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–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ОКАЧ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09  июля 2014 года                                                                                                       № 178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г. Пок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времени, на которое предоставляются помещения, находящиеся в государственной и муниципальной собственности для проведения встреч с избирателями кандидатами на дополнительных выборах депутатов Думы города Покачи  пятого созыва по </w:t>
      </w:r>
      <w:r>
        <w:rPr>
          <w:b/>
        </w:rPr>
        <w:t xml:space="preserve"> </w:t>
      </w:r>
      <w:r>
        <w:rPr>
          <w:b/>
          <w:sz w:val="24"/>
          <w:szCs w:val="24"/>
        </w:rPr>
        <w:t>многомандатному  избирательному округу</w:t>
      </w:r>
      <w:r>
        <w:rPr>
          <w:b/>
        </w:rPr>
        <w:t xml:space="preserve">  </w:t>
      </w:r>
      <w:r>
        <w:rPr>
          <w:b/>
          <w:sz w:val="24"/>
          <w:szCs w:val="24"/>
        </w:rPr>
        <w:t>№ 5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В соответствии с пунктом 3 статьи 53  Федерального закона от 12.06.2002  № 67-ФЗ (ред. от 04.06.2014)  «Об основных гарантиях избирательных прав и права на участие в референдуме граждан Российской Федерации», с постановлением  Избирательной комиссии Ханты – Мансийского автономного округа – Югры от 18.01.2005  № 141 «О возложении полномочий», территориальная избирательная комиссия города Покачи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>1.Установить с 18.00 до 20.00 в качестве времени, на которое кандидату, его доверенным лицам безвозмездно предоставляются помещения  для проведения агитационных публичных мероприятий в форме собраний и находящиеся в государственной или муниципальной собственности, собственником, владельцем помещения.</w:t>
      </w:r>
    </w:p>
    <w:p>
      <w:pPr>
        <w:pStyle w:val="Style15"/>
        <w:ind w:firstLine="720"/>
        <w:jc w:val="both"/>
        <w:rPr/>
      </w:pPr>
      <w:r>
        <w:rPr/>
        <w:t>2.Направить постановление в администрацию города Пок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Разместить настоящее постановление на сайте администрации 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pokac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разделе «Выборы и референдум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города                                                                   Т.И. Медвед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территориа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города                                                                  Н.П. Павло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Авто</dc:creator>
  <dc:description/>
  <cp:keywords/>
  <dc:language>en-US</dc:language>
  <cp:lastModifiedBy>MedvedevaTI</cp:lastModifiedBy>
  <cp:lastPrinted>2014-07-11T10:43:00Z</cp:lastPrinted>
  <dcterms:modified xsi:type="dcterms:W3CDTF">2014-07-11T04:43:00Z</dcterms:modified>
  <cp:revision>11</cp:revision>
  <dc:subject/>
  <dc:title> </dc:title>
</cp:coreProperties>
</file>