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Мира 8/1, г. Покачи, Ханты – Мансийский автономный округ – Юг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, 628661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(34669) 7-19-34, факс (34669) 7-46-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04 марта 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качи  пресс – релиз «Компьютерная и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   демократии» март 20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0720" cy="430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рамках мероприятий «Дня молодого избирателя» проведена  компьютерная игра «Мир демократии: путешествие во времени» в  муниципальном общеобразовательном учреждении «Средняя общеобразовательная школа № 2». </w:t>
      </w:r>
    </w:p>
    <w:p>
      <w:pPr>
        <w:pStyle w:val="Normal"/>
        <w:ind w:firstLine="708"/>
        <w:jc w:val="both"/>
        <w:rPr/>
      </w:pPr>
      <w:r>
        <w:rPr/>
        <w:t>Познавательно – развивающая игра по выборной тематике просвещает учащихся  и повышает  уровень знаний в области  конституционного и избирательного  пра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альная избирательная</w:t>
      </w:r>
    </w:p>
    <w:p>
      <w:pPr>
        <w:pStyle w:val="Normal"/>
        <w:jc w:val="both"/>
        <w:rPr/>
      </w:pPr>
      <w:r>
        <w:rPr>
          <w:b/>
        </w:rPr>
        <w:t xml:space="preserve">комиссия города Покачи  тел. (346 69) 7-46-4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27:00Z</dcterms:created>
  <dc:creator>MedvedevaTI</dc:creator>
  <dc:description/>
  <cp:keywords/>
  <dc:language>en-US</dc:language>
  <cp:lastModifiedBy>MedvedevaTI</cp:lastModifiedBy>
  <cp:lastPrinted>2014-02-27T18:09:00Z</cp:lastPrinted>
  <dcterms:modified xsi:type="dcterms:W3CDTF">2014-03-06T06:16:00Z</dcterms:modified>
  <cp:revision>5</cp:revision>
  <dc:subject/>
  <dc:title>ХАНТЫ – МАНСИЙСКИЙ АВТОНОМНЫЙ ОКРУГ – ЮГРА</dc:title>
</cp:coreProperties>
</file>