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ХАНТЫ – 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А ПОКАЧ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24 июня  2014 года                                                                                                      № 159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г. Покач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О  назначении дополнительных выборов депутатов Думы города Покачи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ятого созыва  по многомандатному избирательному округу № 5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Заслушав председателя территориальной избирательной комиссии города Т.И. Медведеву, рассмотрев решения Думы города Покачи от 19.06.2014  № 61 «О досрочном прекращении полномочий депутатов Думы города Покачи пятого созыва», руководствуясь пунктом 7 статьи 10 Федерального закона от 12.06.2002   (в ред.от 04.06.2014)  № 67-ФЗ «Об основных гарантиях избирательных прав и права на участие в референдуме граждан Российской Федерации», пунктом 7 статьи 19 Закона Ханты – Мансийского автономного округа – Югры от 30.09.2011 ( в ред. от 29.05.2014) № 81 –оз «О выборах депутатов представительного органа муниципального образования в Ханты- Мансийском автономном округе – Югре», на основании постановления Избирательной комиссии Ханты – Мансийского автономного округа – Югры от 18.01.2005  № 141 «О возложении полномочий», территориальная избирательная комиссия города Покачи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п о с т а н о в л я е 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Назначить  дополнительные  выборы депутатов Думы города Покачи пятого созыва по многомандатному избирательному округу № 5 на 14 сентября 2014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Опубликовать настоящее постановление в еженедельной городской общественно- политической газете «Покачевский вестни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3. Направить настоящее постановление  в Думу города Покачи, в Избирательную комиссию Ханты – Мансийского автономного округа – Югры, в Управление Министерства юстиции Российской Федерации по Ханты – Мансийскому автономному округу – Югре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4. Настоящее постановление вступает в силу со дня его официального опублик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территориальной</w:t>
      </w:r>
    </w:p>
    <w:p>
      <w:pPr>
        <w:pStyle w:val="Normal"/>
        <w:jc w:val="both"/>
        <w:rPr/>
      </w:pPr>
      <w:r>
        <w:rPr>
          <w:b/>
        </w:rPr>
        <w:t>избирательной комиссии города                                                                   Т.И. Медведе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>Секретарь территориальной</w:t>
      </w:r>
    </w:p>
    <w:p>
      <w:pPr>
        <w:pStyle w:val="Normal"/>
        <w:jc w:val="both"/>
        <w:rPr/>
      </w:pPr>
      <w:r>
        <w:rPr>
          <w:b/>
        </w:rPr>
        <w:t>избирательной комиссии города                                                                  Н.П. Павл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7:17:00Z</dcterms:created>
  <dc:creator>MedvedevaTI</dc:creator>
  <dc:description/>
  <cp:keywords/>
  <dc:language>en-US</dc:language>
  <cp:lastModifiedBy>MedvedevaTI</cp:lastModifiedBy>
  <cp:lastPrinted>2014-06-24T19:10:00Z</cp:lastPrinted>
  <dcterms:modified xsi:type="dcterms:W3CDTF">2014-06-26T07:17:00Z</dcterms:modified>
  <cp:revision>4</cp:revision>
  <dc:subject/>
  <dc:title>Приложение № 1 к постановлению </dc:title>
</cp:coreProperties>
</file>