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 – МАНСИЙСКИЙ АВТОНОМНЫЙ ОКРУГ–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ОКАЧ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 2019 года                                                                        № 257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Пок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за работу со средствами видеонаблюдения в территориальной избирательной комиссии города Пок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рядком применения средств видеонаблюдения и хранения соответствующих видеозаписей при проведении дополнительных выборов депутата Думы Ханты- Мансийского автономного округа- Югры шестого созыва по Когалымскому одномандатному избирательному округу № 15 в единый день голосования-8 сентября 2019 года, утвержденным постановлением Избирательной комиссии Ханты-Мансийского автономного округа-Югры от 19 июля 2019 года № 574,  территориальная избирательная комиссия города Покач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значить ответственных за работу со средствами видеонаблюдения в территориальной избирательной комиссии города Покачи следующих члено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нчарова Игоря Геннадьевича, члена территориальной избирательной комиссии города с правом решающего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дырова Руслана Равгатовича, члена территориальной избирательной комиссии города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Настоящее постановление разместить на сайте администрации города Покач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ok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Выборы и референду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2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 территориальной избирательной комиссии города Покачи 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Т.И. Медведе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Покачи</w:t>
              <w:br/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А.Ледне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1701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kac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5:00Z</dcterms:created>
  <dc:creator>MedvedevaTI</dc:creator>
  <dc:description/>
  <cp:keywords/>
  <dc:language>en-US</dc:language>
  <cp:lastModifiedBy>Председатель ТИК</cp:lastModifiedBy>
  <cp:lastPrinted>2018-02-07T11:06:00Z</cp:lastPrinted>
  <dcterms:modified xsi:type="dcterms:W3CDTF">2019-08-19T14:37:00Z</dcterms:modified>
  <cp:revision>57</cp:revision>
  <dc:subject/>
  <dc:title/>
</cp:coreProperties>
</file>